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t>COLEFORD TOWN COUNCIL</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June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Howell</w:t>
      </w:r>
    </w:p>
    <w:p>
      <w:pPr>
        <w:pStyle w:val="Norm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S Merrikin</w:t>
      </w:r>
    </w:p>
    <w:p>
      <w:pPr>
        <w:pStyle w:val="Normal"/>
        <w:rPr/>
      </w:pPr>
      <w:r>
        <w:rPr>
          <w:rFonts w:cs="Arial" w:ascii="Arial" w:hAnsi="Arial"/>
        </w:rPr>
        <w:tab/>
        <w:tab/>
        <w:tab/>
        <w:t>Mr   M West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rPr>
        <w:tab/>
      </w:r>
      <w:r>
        <w:rPr>
          <w:rFonts w:cs="Arial" w:ascii="Arial" w:hAnsi="Arial"/>
        </w:rPr>
        <w:t>Also Present</w:t>
        <w:tab/>
        <w:t>Inspector Burnside, Forest South Divi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ab/>
      </w:r>
      <w:r>
        <w:rPr>
          <w:rFonts w:cs="Arial" w:ascii="Arial" w:hAnsi="Arial"/>
        </w:rPr>
        <w:t xml:space="preserve">The meeting was also attended by approximately 50 members of the </w:t>
        <w:tab/>
        <w:t>publi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Apologies were received from Cllrs Atherley, Kay and Phelps and District </w:t>
        <w:tab/>
        <w:t>Councillors Bensted, Edey and Riley and County Councillor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DECLARATIONS OF INTERESTS</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rPr>
        <w:t xml:space="preserve">Cllrs C Lusty and H Lusty declared an interest in items relating to Newland Street </w:t>
        <w:tab/>
        <w:t>toilets and flooding and sewerage problems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Mayor welcomed members of the public to the meeting.  In response to </w:t>
        <w:tab/>
        <w:t xml:space="preserve">their concerns with regard to the planning application for Angel Farm he said </w:t>
        <w:tab/>
        <w:t xml:space="preserve">that the Planning Sub-Committee had recommended that the full Council deal </w:t>
        <w:tab/>
        <w:t xml:space="preserve">with it at a separate meeting. A public consultation will be held at the Baptist </w:t>
        <w:tab/>
        <w:t>Church at 7.00pm on Wednesday 4</w:t>
      </w:r>
      <w:r>
        <w:rPr>
          <w:rFonts w:cs="Arial" w:ascii="Arial" w:hAnsi="Arial"/>
          <w:vertAlign w:val="superscript"/>
        </w:rPr>
        <w:t>th</w:t>
      </w:r>
      <w:r>
        <w:rPr>
          <w:rFonts w:cs="Arial" w:ascii="Arial" w:hAnsi="Arial"/>
        </w:rPr>
        <w:t xml:space="preserve"> July.</w:t>
      </w:r>
    </w:p>
    <w:p>
      <w:pPr>
        <w:pStyle w:val="Normal"/>
        <w:rPr>
          <w:rFonts w:ascii="Arial" w:hAnsi="Arial" w:cs="Arial"/>
          <w:sz w:val="16"/>
          <w:szCs w:val="16"/>
        </w:rPr>
      </w:pPr>
      <w:r>
        <w:rPr>
          <w:rFonts w:cs="Arial" w:ascii="Arial" w:hAnsi="Arial"/>
        </w:rPr>
        <w:tab/>
      </w:r>
    </w:p>
    <w:p>
      <w:pPr>
        <w:pStyle w:val="Normal"/>
        <w:rPr/>
      </w:pPr>
      <w:r>
        <w:rPr>
          <w:rFonts w:cs="Arial" w:ascii="Arial" w:hAnsi="Arial"/>
        </w:rPr>
        <w:tab/>
        <w:t xml:space="preserve">All recommendations or objections have to be received by the District </w:t>
        <w:tab/>
        <w:t>Council by 9</w:t>
      </w:r>
      <w:r>
        <w:rPr>
          <w:rFonts w:cs="Arial" w:ascii="Arial" w:hAnsi="Arial"/>
          <w:vertAlign w:val="superscript"/>
        </w:rPr>
        <w:t>th</w:t>
      </w:r>
      <w:r>
        <w:rPr>
          <w:rFonts w:cs="Arial" w:ascii="Arial" w:hAnsi="Arial"/>
        </w:rPr>
        <w:t xml:space="preserve"> July.  Cllr H Lusty advised members of the public to make </w:t>
        <w:tab/>
        <w:t xml:space="preserve">individual objections to the Planning Department at the District Council if they </w:t>
        <w:tab/>
        <w:t>wis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Mayor advised members of the public that the developer had been </w:t>
        <w:tab/>
        <w:t xml:space="preserve">offered use of the Town Council Chamber between 3.00pm and 8.00pm on </w:t>
        <w:tab/>
        <w:t>19</w:t>
      </w:r>
      <w:r>
        <w:rPr>
          <w:rFonts w:cs="Arial" w:ascii="Arial" w:hAnsi="Arial"/>
          <w:vertAlign w:val="superscript"/>
        </w:rPr>
        <w:t>th</w:t>
      </w:r>
      <w:r>
        <w:rPr>
          <w:rFonts w:cs="Arial" w:ascii="Arial" w:hAnsi="Arial"/>
        </w:rPr>
        <w:t xml:space="preserve"> July and the public were welcome to come and discuss the proposals </w:t>
        <w:tab/>
        <w:t>with the develop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Mayor thanked members of the public for attending and invited </w:t>
        <w:tab/>
        <w:t xml:space="preserve">those who </w:t>
        <w:tab/>
        <w:t xml:space="preserve">wished to stay for the remaining items on the agenda.  In view of the public </w:t>
        <w:tab/>
        <w:t xml:space="preserve">concern, the Mayor said the Council would deal with the item relating to </w:t>
        <w:tab/>
        <w:t>flooding and sewerag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23.</w:t>
        <w:tab/>
      </w:r>
      <w:r>
        <w:rPr>
          <w:rFonts w:cs="Arial" w:ascii="Arial" w:hAnsi="Arial"/>
          <w:b/>
          <w:bCs/>
          <w:u w:val="single"/>
        </w:rPr>
        <w:t>FLOODING AND SEWERAGE PROBLEM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Mayor expressed the Council’s concern about repeated flooding in </w:t>
        <w:tab/>
        <w:t xml:space="preserve">Coleford.  He said the problem related to the condition of the main culvert </w:t>
        <w:tab/>
        <w:t xml:space="preserve">which ran through the centre of Coleford.  He explained that the District </w:t>
        <w:tab/>
        <w:t xml:space="preserve">Council had been contacted in an attempt to find out when the culvert will be </w:t>
        <w:tab/>
        <w:t xml:space="preserve">fully repaired.  It is currently understood that the work is scheduled to take </w:t>
        <w:tab/>
        <w:t xml:space="preserve">place during 2009/10.  The Mayor said that this was not satisfactory and he </w:t>
        <w:tab/>
        <w:t xml:space="preserve">appealed for local residents to make their views known to both the Town and </w:t>
        <w:tab/>
        <w:t>District Counc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A number of residents voiced their concerns.  Several photographs </w:t>
        <w:tab/>
        <w:t xml:space="preserve">were </w:t>
        <w:tab/>
        <w:t xml:space="preserve">presented showing the extent of the recent flooding.  The Mayor asked if </w:t>
        <w:tab/>
        <w:t xml:space="preserve">residents could provide photographs of previous floods.  One resident </w:t>
        <w:tab/>
        <w:t xml:space="preserve">commented that he had lived in Coleford for over 50 years and he had been </w:t>
        <w:tab/>
        <w:t>aware of floods taking place at frequent intervals throughout that period.</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b/>
        <w:t xml:space="preserve">Residents said that the floodwater was heavily contaminated by raw </w:t>
        <w:tab/>
        <w:t>sewage and this added to the unpleasantness suffered by those affec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Local businesses in the centre of Coleford had suffered damage and </w:t>
        <w:tab/>
        <w:t xml:space="preserve">loss of trade on numerous occasions.  A number of business premises </w:t>
        <w:tab/>
        <w:t>had been badly affected again on this occa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A member of the public reported that flooding to his property had been </w:t>
        <w:tab/>
        <w:t xml:space="preserve">caused by traffic calming speed bumps outside his house which had </w:t>
        <w:tab/>
        <w:t>held back the floodwa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Allaway-Martin advised members of the public that they should notify </w:t>
        <w:tab/>
        <w:t xml:space="preserve">Welsh Water individually whenever their properties were affected by </w:t>
        <w:tab/>
        <w:t>floodwater and to obtain an incident number for each report they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Allaway-Martin produced a map showing where the major </w:t>
        <w:tab/>
        <w:t>weaknesses in the culvert occurred along Newland Str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Mayor thanked members of the public for their views and </w:t>
        <w:tab/>
        <w:t xml:space="preserve">sympathised with their difficulties.  He said that the Town Council would </w:t>
        <w:tab/>
        <w:t>continue to exert pressure to get the culvert repaired as soon as pos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APPROVAL OF MINUTES OF PREVIOUS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The minutes of the meeting held on 30</w:t>
      </w:r>
      <w:r>
        <w:rPr>
          <w:rFonts w:cs="Arial" w:ascii="Arial" w:hAnsi="Arial"/>
          <w:vertAlign w:val="superscript"/>
        </w:rPr>
        <w:t>th</w:t>
      </w:r>
      <w:r>
        <w:rPr>
          <w:rFonts w:cs="Arial" w:ascii="Arial" w:hAnsi="Arial"/>
        </w:rPr>
        <w:t xml:space="preserve"> May 2007 were accepted as an </w:t>
        <w:tab/>
        <w:t>accurate recor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  Cllr Howell</w:t>
        <w:tab/>
        <w:tab/>
        <w:t>Seconded:  Cllr Merriki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24.</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 Clerk reported the following matters ari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Lakers School will be writing thanking the Council for £150 do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re had been difficulties in getting watering systems installed for hanging </w:t>
        <w:tab/>
        <w:t>baskets but efforts were continuing on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A contribution of £ 500 has been made by the District Council towards the </w:t>
        <w:tab/>
        <w:t>cost of providing the Christmas lights ‘Switch On’ e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25.</w:t>
        <w:tab/>
      </w:r>
      <w:r>
        <w:rPr>
          <w:rFonts w:cs="Arial" w:ascii="Arial" w:hAnsi="Arial"/>
          <w:b/>
          <w:bCs/>
          <w:u w:val="single"/>
        </w:rPr>
        <w:t>CO-OPTION OF TOWN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It was proposed that Mr Damion Collins be co-opted to the Town Council </w:t>
        <w:tab/>
        <w:t>and this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  Cllr Allaway-Martin</w:t>
        <w:tab/>
        <w:tab/>
        <w:t>Seconded:  Cllr H Lus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 xml:space="preserve">The Mayor congratulated Mr Collins on his co-option and invited him to join </w:t>
        <w:tab/>
        <w:t>the meeting immediate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26.</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rPr>
        <w:t xml:space="preserve">Inspector Burnside said he had responded to the Council’s letter in </w:t>
        <w:tab/>
        <w:t xml:space="preserve">which it alleged that the Police had effectively turned a blind eye to drinking at the recent Coleford Music Festival.  The Clerk read out his response which listed the incidents dealt with by the police and the positive actions tak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nspector Burnside said he did not accept the criticism levelled at his </w:t>
        <w:tab/>
        <w:t xml:space="preserve">officers during the event.  He said that strict controls on the sale of alcohol </w:t>
        <w:tab/>
        <w:t xml:space="preserve">had been put in place by the major retailers in Coleford the Co-op store alone </w:t>
        <w:tab/>
        <w:t xml:space="preserve">made 220 refusals to sell alcohol. Inspector Burnside produced photographs </w:t>
        <w:tab/>
        <w:t>of the arrangements stores had made to curtail the sale of alcoho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nspector Burnside assured the Council that the police took positive </w:t>
        <w:tab/>
        <w:t xml:space="preserve">action at all times and expressed disappointment that criticism by a </w:t>
        <w:tab/>
        <w:t xml:space="preserve">Councillor </w:t>
        <w:tab/>
        <w:t xml:space="preserve">had been put across in the press as representing the view of the Council.  </w:t>
        <w:tab/>
        <w:t xml:space="preserve">Councillors agreed that this had been unfortunate and the report did not </w:t>
        <w:tab/>
        <w:t>represent the view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nspector Burnside said that arrangements for the festival would be reviewed </w:t>
        <w:tab/>
        <w:t xml:space="preserve">for next year.  As it was intended as a festival for young people it was </w:t>
        <w:tab/>
        <w:t>questionable that it should go on so late into the ev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Merrikin said that “boy racers” were again causing a nuisance around the </w:t>
        <w:tab/>
        <w:t xml:space="preserve">town.  Inspector Burnside said that Community Support Officers were being </w:t>
        <w:tab/>
        <w:t xml:space="preserve">trained in the use of speed guns to work towards a reduction in the amount of </w:t>
        <w:tab/>
        <w:t xml:space="preserve">anti-social driving.  Inspector Burnside said that there had been a down turn in </w:t>
        <w:tab/>
        <w:t>the number of reported incid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27.</w:t>
        <w:tab/>
      </w:r>
      <w:r>
        <w:rPr>
          <w:rFonts w:cs="Arial" w:ascii="Arial" w:hAnsi="Arial"/>
          <w:b/>
          <w:bCs/>
          <w:u w:val="single"/>
        </w:rPr>
        <w:t xml:space="preserve">PLANNING &amp; TRANSPORT SUB COMMITTEE – AMENDMENT TO </w:t>
      </w:r>
      <w:r>
        <w:rPr>
          <w:rFonts w:cs="Arial" w:ascii="Arial" w:hAnsi="Arial"/>
          <w:b/>
          <w:bCs/>
        </w:rPr>
        <w:tab/>
        <w:tab/>
      </w:r>
      <w:r>
        <w:rPr>
          <w:rFonts w:cs="Arial" w:ascii="Arial" w:hAnsi="Arial"/>
          <w:b/>
          <w:bCs/>
          <w:u w:val="single"/>
        </w:rPr>
        <w:t>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left" w:pos="720" w:leader="none"/>
          <w:tab w:val="left" w:pos="1080" w:leader="none"/>
        </w:tabs>
        <w:ind w:left="720" w:hanging="0"/>
        <w:rPr/>
      </w:pPr>
      <w:r>
        <w:rPr>
          <w:rFonts w:cs="Arial" w:ascii="Arial" w:hAnsi="Arial"/>
        </w:rPr>
        <w:t>The Clerk reported that an amendment was required to give the sub committee delegated authority to meet the tight deadlines for replies to the District Council. The amendment is to read “The planning sub committee meeting held on the 2</w:t>
      </w:r>
      <w:r>
        <w:rPr>
          <w:rFonts w:cs="Arial" w:ascii="Arial" w:hAnsi="Arial"/>
          <w:vertAlign w:val="superscript"/>
        </w:rPr>
        <w:t>nd</w:t>
      </w:r>
      <w:r>
        <w:rPr>
          <w:rFonts w:cs="Arial" w:ascii="Arial" w:hAnsi="Arial"/>
        </w:rPr>
        <w:t xml:space="preserve"> Tuesday of each month is to have delegated authority except where a planning application is considered to be contentious when either a new dead line is to be sought from the District Council so that the application can be referred to full council or the sub committee meeting becomes a full council meeting.  </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rPr>
        <w:tab/>
        <w:t>It was proposed that the amendment be mad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Proposed:  Cllr Howell</w:t>
        <w:tab/>
        <w:tab/>
        <w:t>Seconded:  Cllr West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28.</w:t>
        <w:tab/>
      </w:r>
      <w:r>
        <w:rPr>
          <w:rFonts w:cs="Arial" w:ascii="Arial" w:hAnsi="Arial"/>
          <w:b/>
          <w:bCs/>
          <w:u w:val="single"/>
        </w:rPr>
        <w:t>END OF YEAR ACCOU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reported that the end of year accounts had been prepared </w:t>
        <w:tab/>
        <w:t>and would be submitted to the auditors in the very near fu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29.</w:t>
        <w:tab/>
      </w:r>
      <w:r>
        <w:rPr>
          <w:rFonts w:cs="Arial" w:ascii="Arial" w:hAnsi="Arial"/>
          <w:b/>
          <w:bCs/>
          <w:u w:val="single"/>
        </w:rPr>
        <w:t>ELECTIONS TO THE COMMITTEE OF GAPTC</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informed members that nominations for election to the GAPTC </w:t>
        <w:tab/>
        <w:t>committee closed on 7</w:t>
      </w:r>
      <w:r>
        <w:rPr>
          <w:rFonts w:cs="Arial" w:ascii="Arial" w:hAnsi="Arial"/>
          <w:vertAlign w:val="superscript"/>
        </w:rPr>
        <w:t>th</w:t>
      </w:r>
      <w:r>
        <w:rPr>
          <w:rFonts w:cs="Arial" w:ascii="Arial" w:hAnsi="Arial"/>
        </w:rPr>
        <w:t xml:space="preserve"> September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30.</w:t>
        <w:tab/>
      </w:r>
      <w:r>
        <w:rPr>
          <w:rFonts w:cs="Arial" w:ascii="Arial" w:hAnsi="Arial"/>
          <w:b/>
          <w:bCs/>
          <w:u w:val="single"/>
        </w:rPr>
        <w:t>NEWLAND STREET TOILE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informed members that Paul Symonds would like to come to talk to </w:t>
        <w:tab/>
        <w:t xml:space="preserve">the Town Council on behalf of the District Council.  It was agreed that he </w:t>
        <w:tab/>
        <w:t xml:space="preserve">should be invited but the Town Council’s position should be made clear to </w:t>
        <w:tab/>
        <w:t>hi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31.</w:t>
        <w:tab/>
      </w:r>
      <w:r>
        <w:rPr>
          <w:rFonts w:cs="Arial" w:ascii="Arial" w:hAnsi="Arial"/>
          <w:b/>
          <w:bCs/>
          <w:u w:val="single"/>
        </w:rPr>
        <w:t>CAR PARK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C Lusty expressed concern at the potential loss of car parking spaces in </w:t>
        <w:tab/>
        <w:t xml:space="preserve">Coleford.  Cllr Allaway-Martin offered to ascertain the current positio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ab/>
        <w:t>32.</w:t>
        <w:tab/>
      </w:r>
      <w:r>
        <w:rPr>
          <w:rFonts w:cs="Arial" w:ascii="Arial" w:hAnsi="Arial"/>
          <w:b/>
          <w:bCs/>
          <w:u w:val="single"/>
        </w:rPr>
        <w:t>SUB COMMITTE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a.</w:t>
        <w:tab/>
        <w:t>Planning &amp; Transport sub committ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The recommendations of the planning sub-committee were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b.</w:t>
        <w:tab/>
        <w:t>Finance &amp; Office sub committ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 xml:space="preserve">It was agreed that Cllrs Atherley and H Lusty should be appointed as </w:t>
        <w:tab/>
        <w:t>audit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c.</w:t>
        <w:tab/>
        <w:t>Amenities sub committ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Members noted the reports made by the Amenities sub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d.</w:t>
        <w:tab/>
        <w:t>Burial sub committ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ab/>
        <w:t xml:space="preserve">The recommendations made by the Burials sub committee were noted </w:t>
        <w:tab/>
        <w:t>and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33.</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reported that two requests had been made for the use of the </w:t>
        <w:tab/>
        <w:t xml:space="preserve">King George V Pavilion.  One was in respect of the Coleford Fun Day </w:t>
        <w:tab/>
        <w:t xml:space="preserve">and the other for a 5-aside football tournament.  Both requests were </w:t>
        <w:tab/>
        <w:t xml:space="preserve">agreed.  Cllr Merrikin will make arrangements on behalf of the Council </w:t>
        <w:tab/>
        <w:t>with regard to arrangements for the use of the football pit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Mayor moved for an extension of the meeting of 5 minutes in order to </w:t>
        <w:tab/>
        <w:t>conclude business.  This was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34.</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rPr>
        <w:tab/>
      </w:r>
      <w:r>
        <w:rPr>
          <w:rFonts w:cs="Arial" w:ascii="Arial" w:hAnsi="Arial"/>
        </w:rPr>
        <w:t xml:space="preserve">It was proposed and agreed that payments for the month of June 2007 be </w:t>
        <w:tab/>
        <w:t>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tab/>
        <w:t>Cllr Merrikin</w:t>
        <w:tab/>
        <w:tab/>
        <w:t>Seconded:  Cllr H Lust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35.</w:t>
        <w:tab/>
      </w:r>
      <w:r>
        <w:rPr>
          <w:rFonts w:cs="Arial" w:ascii="Arial" w:hAnsi="Arial"/>
          <w:b/>
          <w:bCs/>
          <w:u w:val="single"/>
        </w:rPr>
        <w:t>DATE OF NEX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The next meeting will be held on Tuesday 31</w:t>
      </w:r>
      <w:r>
        <w:rPr>
          <w:rFonts w:cs="Arial" w:ascii="Arial" w:hAnsi="Arial"/>
          <w:vertAlign w:val="superscript"/>
        </w:rPr>
        <w:t>st</w:t>
      </w:r>
      <w:r>
        <w:rPr>
          <w:rFonts w:cs="Arial" w:ascii="Arial" w:hAnsi="Arial"/>
        </w:rPr>
        <w:t xml:space="preserve"> July 2007 at 7.0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The meeting closed at 9.05pm</w:t>
      </w:r>
    </w:p>
    <w:p>
      <w:pPr>
        <w:pStyle w:val="Normal"/>
        <w:rPr/>
      </w:pPr>
      <w:r>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2:00Z</dcterms:created>
  <dc:creator> </dc:creator>
  <dc:description/>
  <cp:keywords/>
  <dc:language>en-US</dc:language>
  <cp:lastModifiedBy> </cp:lastModifiedBy>
  <cp:lastPrinted>2007-08-01T12:06:00Z</cp:lastPrinted>
  <dcterms:modified xsi:type="dcterms:W3CDTF">2007-08-01T11:07:00Z</dcterms:modified>
  <cp:revision>7</cp:revision>
  <dc:subject/>
  <dc:title>COLEFORD TOWN COUNCIL</dc:title>
</cp:coreProperties>
</file>